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27"/>
        <w:gridCol w:w="5781"/>
      </w:tblGrid>
      <w:tr>
        <w:trPr/>
        <w:tc>
          <w:tcPr>
            <w:tcW w:w="4627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ourier New"/>
                <w:b/>
                <w:color w:val="000000"/>
                <w:sz w:val="24"/>
                <w:szCs w:val="24"/>
              </w:rPr>
              <w:t>Принято</w:t>
            </w:r>
            <w:r>
              <w:rPr>
                <w:rFonts w:eastAsia="Courier New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БОУ «Пристань-Берсутская ООШ»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</w:rPr>
              <w:t>Протокол № 1 от « 24 » августа 2020 г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14090" cy="1844675"/>
                  <wp:effectExtent l="0" t="0" r="0" b="0"/>
                  <wp:docPr id="1" name="Рисунок 1" descr="C:\Users\pc\Desktop\договора2\фото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pc\Desktop\договора2\фото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утришкольном контроле муниципального бюджетного общеобразовательного учреждения «Пристань-Берсут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8"/>
          <w:szCs w:val="28"/>
        </w:rPr>
        <w:br/>
      </w:r>
      <w:r>
        <w:rPr>
          <w:sz w:val="24"/>
          <w:szCs w:val="24"/>
        </w:rPr>
        <w:t>1.1.    Настоящее Положение разработано в соответствии с Федеральным законом от 29.12.2012 № 273- ФЗ «Об образовании в Российской Федерации», с Федеральными государственными образовательными стандартами общего образования, «Типовым положением об образовательном учреждении»,  Письмом министерства образования РФ от 10.09.1999 г. № 22-06-874 «Об обеспечении инспекционно–контрольной деятельности», Уставом  школы и регламентирует содержание и порядок проведения внутришкольного контроля администрацией.</w:t>
      </w:r>
    </w:p>
    <w:p>
      <w:pPr>
        <w:pStyle w:val="6"/>
        <w:shd w:val="clear" w:color="auto" w:fill="auto"/>
        <w:tabs>
          <w:tab w:val="clear" w:pos="720"/>
          <w:tab w:val="left" w:pos="0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1.2.Внутришкольный контроль – главный источник информации и диагностики состояния  образовательного процесса основных результатов деятельности школы, основных результатов деятельностиобразовательного учреждения.</w:t>
      </w:r>
    </w:p>
    <w:p>
      <w:pPr>
        <w:pStyle w:val="6"/>
        <w:shd w:val="clear" w:color="auto" w:fill="auto"/>
        <w:tabs>
          <w:tab w:val="clear" w:pos="720"/>
          <w:tab w:val="left" w:pos="0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ШК обеспечивает функционирование системы внутреннего мониторинга качества образования в школе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  Целью внутришкольного контроля является: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еятельности школы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астерства педагогических работников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улучшения качества образования в школы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  Задачи внутришкольного контроля: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инструктирование должностных лиц по вопросам применения действующих в образовании норм  и правил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УВП и разработка на этой основе предложений по устранению негативных тенденций и распространения педагогического опыт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нализ результатов реализации приказов и распоряжений в школе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казание методической помощи педагогическим работникам в процессе контрол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Функция внутришкольного контрол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аналитическа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 Мониторинговая служба школы вправе осуществлять ВШК результатов деятельности работников по вопросам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основных образовательных программ и учебных план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утвержденного календарного учебного график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твержденных рабочих программ по предмета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тодического обеспечения в образовательном проце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ри оценке учителя в ходе внутришкольного  контроля учитывается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-качество и эффективность учебно-воспитательной деятельности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основных образовательных  программ в полном объеме (прохождение теоретического материала, проведение практических /лабораторных работ, контрольных работ, экскурсий и др.);</w:t>
      </w:r>
    </w:p>
    <w:p>
      <w:pPr>
        <w:pStyle w:val="Normal"/>
        <w:shd w:val="clear" w:color="auto" w:fill="FFFFFF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ровень знаний, умений и навыков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епень самостоятельности учащихся и дифференцированный подход к учащимся в процессе обучен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709" w:leader="none"/>
          <w:tab w:val="left" w:pos="142" w:leader="none"/>
        </w:tabs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709" w:leader="none"/>
          <w:tab w:val="left" w:pos="142" w:leader="none"/>
        </w:tabs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подходов и методов в процессе обучен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709" w:leader="none"/>
          <w:tab w:val="left" w:pos="142" w:leader="none"/>
        </w:tabs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го психологического климата в ученическом коллективе;</w:t>
      </w:r>
    </w:p>
    <w:p>
      <w:pPr>
        <w:pStyle w:val="Normal"/>
        <w:shd w:val="clear" w:color="auto" w:fill="FFFFFF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мение отбирать и выстраивать учебный материал в соответствии с целями и задачами уроков;</w:t>
      </w:r>
    </w:p>
    <w:p>
      <w:pPr>
        <w:pStyle w:val="Normal"/>
        <w:shd w:val="clear" w:color="auto" w:fill="FFFFFF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мение целесообразно применять средства обучения, в т.ч ИКТ</w:t>
      </w:r>
    </w:p>
    <w:p>
      <w:pPr>
        <w:pStyle w:val="Normal"/>
        <w:shd w:val="clear" w:color="auto" w:fill="FFFFFF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к анализу педагогических ситуаций, рефлексии, контролю результатов педагогической деятельности; умение обобщать свой опыт</w:t>
      </w:r>
    </w:p>
    <w:p>
      <w:pPr>
        <w:pStyle w:val="Normal"/>
        <w:shd w:val="clear" w:color="auto" w:fill="FFFFFF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тремление повышать свою квалификацию и педагогическое мастер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ие в научно-методической деятельности в т.ч  умение составлять и  реализовать план самообразования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8. Методы контроля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нализ докумен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нализ электронного журнал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беседование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сещение уроков (занятий, внеклассных мероприятий, собраний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нализ статданных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иагностические (тренировочные, итоговые)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нке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с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блю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еседа, собесе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ниторин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Внутришкольный контроль может осуществляться в виде плановых или  оперативных проверок, мониторинга и проведения административных работ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 контроль в виде оперативных проверок осуществляется в целях установления фактов и проверки сведения о нарушениях, указанных в обращениях обучающихся и их родителей или других граждан, организаций, урегулирование конфликтных ситуаций  в отношениях между участниками образовательного процесса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 контроль в виде мониторинга предусматривает 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й питания, выполнения режимных моментов, исполнительская дисциплина, учебно-методическое  обеспечение, диагностика педагогического мастерства и т. д.)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 контроль в виде административной работы осуществляется директором школы или его заместителями  по учебно-воспитательной  работе с целью проверки успешности обучения в рамках текущего контроля успеваемости и промежуточной аттестации учащихс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rStyle w:val="Strong"/>
          <w:b w:val="false"/>
        </w:rPr>
        <w:t>1.10. Виды</w:t>
      </w:r>
      <w:r>
        <w:rPr>
          <w:rStyle w:val="Appleconvertedspace"/>
          <w:b/>
          <w:bCs/>
        </w:rPr>
        <w:t> </w:t>
      </w:r>
      <w:r>
        <w:rPr>
          <w:rStyle w:val="Strong"/>
          <w:b w:val="false"/>
        </w:rPr>
        <w:t>внутришкольного контроля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-фронтальный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-темат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Формы внутришкольного контрол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- тематический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О-классно-обобщающи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- персональны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-итоговый</w:t>
      </w:r>
    </w:p>
    <w:p>
      <w:pPr>
        <w:pStyle w:val="Normal"/>
        <w:tabs>
          <w:tab w:val="clear" w:pos="720"/>
          <w:tab w:val="left" w:pos="82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12. Последовательность осуществления внутришкольного 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ШК осуществляет мониторинговая служба школы, в состав которой могут входить  директор, заместители директора, руководители методических объединений, учителя высшей или первой квалификационной катег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иректор издает приказ (указание) о сроках проверки, составе комиссии из числа членов мониторинговой службы, теме проверки, устанавливает срок предоставления итогов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должительность  тематических или фронтальных проверок не должна  превышать 10 - 14 дней с посещением не менее 5 уроков, занятий и друг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нкетирование обучающихся проводится по согласованию с психологической и методической служб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 проведении планового контроля не требуется дополнительного предупреждения  учителя, если в месячном плане указаны сроки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экстренных случаях директор и его заместители по учебно-воспитательной работе могут посещать уроки учителей школы  без предварительного предуп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дагогический работник подвергается разным видам и формам плановой проверки не менее одного раза   в течение учебного года; </w:t>
      </w:r>
    </w:p>
    <w:p>
      <w:pPr>
        <w:pStyle w:val="Normal"/>
        <w:tabs>
          <w:tab w:val="clear" w:pos="720"/>
          <w:tab w:val="left" w:pos="0" w:leader="none"/>
          <w:tab w:val="left" w:pos="8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3. Основания  для внутришколь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педагогического работника на аттес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ланов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рка состояния дел для подготовки управленческих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ращение физических и юридических лиц по поводу нарушений в области образования.</w:t>
      </w:r>
    </w:p>
    <w:p>
      <w:pPr>
        <w:pStyle w:val="Normal"/>
        <w:tabs>
          <w:tab w:val="clear" w:pos="720"/>
          <w:tab w:val="left" w:pos="82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14.  Результаты внутришкольного контроля: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формляются в виде аналитической справки, справки о результатах внутришкольного контроля, доклада; итоговый  материал должен содержать констатацию фактов, выводы и, при необходимости, предложения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информация о результатах доводится до работников школы в течение  7 дней с момента завершения проверки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едагогические работники после ознакомления  с результатами  внутришкольного контроля должны поставить подпись под итоговым материалом (приказом, решением), удостоверявшую о том, что они поставлены в известность о результатах  внутришкольного контроля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оги внутришкольного контроля в зависимости от его формы, целей и задач и с учетом реального положения д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водятся на заседаниях педагогического или методического советов, производственных совещаниях, совещаниях при директоре, заседаниях 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шения и предложения фиксируются в документации согласно номенклатуры дел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зультаты внутришкольного контроля могут учитываться при проведении аттестации  педагогических работников, но не являются основанием для заключения    аттестационной комиссии.</w:t>
      </w:r>
    </w:p>
    <w:p>
      <w:pPr>
        <w:pStyle w:val="Normal"/>
        <w:tabs>
          <w:tab w:val="clear" w:pos="720"/>
          <w:tab w:val="left" w:pos="8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5. Директор школы по результатам внутришкольного контроля принимает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 издании соответствующего при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 обсуждении итоговых материалов внутришкольного контроля педагогическим сове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 проведении повторного контроля с привлечением независимых специали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 привлечении к дисциплинарной ответственности должно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 поощрени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ые решения в пределах своей компетенц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6. О результатах проверки сведений, изложенных в обращениях обучающихся, их родителей,  а также в обращениях и запросах других граждан и организаций, сообщается им в установленном порядке.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Персональный контроль</w:t>
      </w:r>
      <w:r>
        <w:rPr>
          <w:sz w:val="24"/>
          <w:szCs w:val="24"/>
        </w:rPr>
        <w:t xml:space="preserve"> – это контроль преподавательской деятельности,  методического уровня учителя в целом или какой-либо стороны его деятельности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  В ходе персонального контроля мониторинговая служба изучает: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ачество выполнения основных образовательных программ по предметам;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ровень знаний учителем   современных  достижений психологической ипедагогической науки, профессиональное мастерство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ровень овладения учителем технологиями обучения, наиболее эффективными формами, методами и приемами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зультаты работы учителя и пути их дост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офессиональной квалификации через различные формы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и осуществлении персонального контроля комиссия мониторинговой службы 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накомиться с документацией в соответствии с функциональными обязанностями,рабочими программами, поурочными планами, классными журналами, 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зучать практическую деятельность педагогических работников школы  через посещение, анализ уроков, внеклассных мероприятий, занятий кружков, факультативов, секций;  </w:t>
      </w:r>
    </w:p>
    <w:p>
      <w:pPr>
        <w:pStyle w:val="Normal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-</w:t>
      </w:r>
      <w:r>
        <w:rPr>
          <w:sz w:val="24"/>
          <w:szCs w:val="24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-</w:t>
      </w:r>
      <w:r>
        <w:rPr>
          <w:sz w:val="24"/>
          <w:szCs w:val="24"/>
        </w:rPr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лать выводы и принимать управленческие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ряемый педагогический работн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нать сроки контроля и критерии оценки его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нать цель, содержание, виды, формы и методы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 ознакомиться с выводами и рекомендациями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ратиться в конфликтную комиссию профкома школы или вышестоящие органы УО при несогласии  с результатами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 результатам персонального контроля деятельности учителя оформляется справка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Тематический контроль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контроль проводится по отдельным проблемам деятельности школы.</w:t>
      </w:r>
    </w:p>
    <w:p>
      <w:pPr>
        <w:pStyle w:val="Normal"/>
        <w:tabs>
          <w:tab w:val="clear" w:pos="720"/>
          <w:tab w:val="left" w:pos="-851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Содержание тематического контроля может включать вопросы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и,  дифференциации, коррекции обучения, устранения перегрузки  учащихся, уровень  сформированности  общеучебных умений и навыков, активизации познавательной   деятельности, в работе над методической темой, школьной документацией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Тематический контроль направлен не только  на изучение фактического состояния дел по конкретному вопросу, но и внедрение в существующую практику технологий обучения, новых форм и методов работы, опыта мастеров педагогического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Темы контроля определяются в соответствии с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Члены педагогического коллектива 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 ходе тематическ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одят тематические исследования (анкетирование, тестирование) психологической, социологической, медицинской  службами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яется  анализ практической деятельности  учителя, классного руководителя, руководителя кружков и секций, деятельности учащихся через посещение уроков, внеклассных мероприятий, занятий кружков, секций; анализ школьной документации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Результаты тематического контроля оформляются в виде акта или спр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о результатам тематического контроля применяются меры, направленные на совершенствование учебно-воспитательного процесса и повышения качества знаний, уровня воспитанности и развит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Результаты тематического контроля ряда педагогов могут быть оформлены одним документ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Классно-обобщающий конт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о-обобщающий контроль осуществляется в конкретном классе или паралл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ходе классно-обобщающего контроля мониторинговая служба  изучает весь комплекс  учебно-воспитательной работы в отдельном классе или класс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ятельность всех уч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ключение учащихся в познаватель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витие интереса к зн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 потребности в самообразовании, самоанализе самосовершенствовании, самоопред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трудничество учителя 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циально-психологический климат в классном коллект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Классы для проведения классно-обобщающего контроля определяе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Срок классно-обобщающего контроля определяется  необходимой глубиной изучения в соответствии с выявленными пробл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Члены педколлектива знакомится с объектами, сроком, целями, формами  и методами классно-обобщающего контроля предварительно в соответствии с планом работы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По результатам классно-обобщающего контроля проводятся малые 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Фронтальный контроль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контроль проводится с целью получения полной информации о состоянии дел и состоянии учебно-воспитательного процесса в школе в целом по конкрет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Для проведения фронтального  контроля создается комиссия мониторинговой службы. Для работы в составе данной группы администрация может привлекать учителей высшей, первой квалификационной категории, в том числе из других ш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еред каждым проверяющим ставится конкретная задача, устанавливаются сроки, формы обобщения итогов фронтальн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Члены педагогического коллектива знакомятся с целями, задачами, планом проведения фронталь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фронтальной проверки готовится справка, на основании которой директором школы издается приказ (контроль, за исполнением  которого возлагается на одного из членов администрации) и проводится педсовет, совещание при директоре или его заместителях.</w:t>
      </w:r>
    </w:p>
    <w:p>
      <w:pPr>
        <w:pStyle w:val="Normal"/>
        <w:jc w:val="both"/>
        <w:rPr/>
      </w:pPr>
      <w:r>
        <w:rPr>
          <w:sz w:val="24"/>
          <w:szCs w:val="24"/>
        </w:rPr>
        <w:t>5.7. При получении положительных результатов данный приказ снимается с контроля.</w:t>
      </w:r>
    </w:p>
    <w:p>
      <w:pPr>
        <w:pStyle w:val="Normal"/>
        <w:ind w:left="405" w:hanging="0"/>
        <w:rPr/>
      </w:pPr>
      <w:r>
        <w:rPr/>
      </w:r>
    </w:p>
    <w:sectPr>
      <w:type w:val="nextPage"/>
      <w:pgSz w:w="11906" w:h="16838"/>
      <w:pgMar w:left="1276" w:right="708" w:gutter="0" w:header="0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2f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62f79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d0059"/>
    <w:rPr/>
  </w:style>
  <w:style w:type="character" w:styleId="Strong">
    <w:name w:val="Strong"/>
    <w:basedOn w:val="DefaultParagraphFont"/>
    <w:uiPriority w:val="22"/>
    <w:qFormat/>
    <w:rsid w:val="00ad0059"/>
    <w:rPr>
      <w:b/>
      <w:bCs/>
    </w:rPr>
  </w:style>
  <w:style w:type="character" w:styleId="Style13" w:customStyle="1">
    <w:name w:val="Название Знак"/>
    <w:basedOn w:val="DefaultParagraphFont"/>
    <w:link w:val="Title"/>
    <w:qFormat/>
    <w:rsid w:val="00252e50"/>
    <w:rPr>
      <w:b/>
      <w:bCs/>
      <w:i/>
      <w:iCs/>
      <w:sz w:val="28"/>
      <w:szCs w:val="24"/>
    </w:rPr>
  </w:style>
  <w:style w:type="character" w:styleId="Style14" w:customStyle="1">
    <w:name w:val="Текст выноски Знак"/>
    <w:basedOn w:val="DefaultParagraphFont"/>
    <w:link w:val="BalloonText"/>
    <w:qFormat/>
    <w:rsid w:val="00ed1d20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link w:val="6"/>
    <w:qFormat/>
    <w:rsid w:val="00565653"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d0059"/>
    <w:pPr>
      <w:spacing w:beforeAutospacing="1" w:afterAutospacing="1"/>
    </w:pPr>
    <w:rPr>
      <w:rFonts w:eastAsia="MS Mincho"/>
      <w:sz w:val="24"/>
      <w:szCs w:val="24"/>
      <w:lang w:eastAsia="ja-JP"/>
    </w:rPr>
  </w:style>
  <w:style w:type="paragraph" w:styleId="ParagraphStyle" w:customStyle="1">
    <w:name w:val="Paragraph Style"/>
    <w:qFormat/>
    <w:rsid w:val="00252e5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3"/>
    <w:qFormat/>
    <w:rsid w:val="00252e50"/>
    <w:pPr>
      <w:jc w:val="center"/>
    </w:pPr>
    <w:rPr>
      <w:b/>
      <w:bCs/>
      <w:i/>
      <w:iCs/>
      <w:sz w:val="28"/>
      <w:szCs w:val="24"/>
    </w:rPr>
  </w:style>
  <w:style w:type="paragraph" w:styleId="ConsPlusNormal" w:customStyle="1">
    <w:name w:val="ConsPlusNormal"/>
    <w:qFormat/>
    <w:rsid w:val="00252e5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74a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ed1d20"/>
    <w:pPr/>
    <w:rPr>
      <w:rFonts w:ascii="Tahoma" w:hAnsi="Tahoma" w:cs="Tahoma"/>
      <w:sz w:val="16"/>
      <w:szCs w:val="16"/>
    </w:rPr>
  </w:style>
  <w:style w:type="paragraph" w:styleId="6" w:customStyle="1">
    <w:name w:val="Основной текст6"/>
    <w:basedOn w:val="Normal"/>
    <w:link w:val="Style15"/>
    <w:qFormat/>
    <w:rsid w:val="00565653"/>
    <w:pPr>
      <w:widowControl w:val="false"/>
      <w:shd w:val="clear" w:color="auto" w:fill="FFFFFF"/>
      <w:spacing w:lineRule="exact" w:line="274"/>
      <w:jc w:val="both"/>
    </w:pPr>
    <w:rPr>
      <w:spacing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31a4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2241</Words>
  <Characters>12774</Characters>
  <CharactersWithSpaces>14986</CharactersWithSpaces>
  <Paragraphs>29</Paragraphs>
  <Company>Элком-Серв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8:00Z</dcterms:created>
  <dc:creator>Муравьев Ф.Ф</dc:creator>
  <dc:description/>
  <dc:language>en-US</dc:language>
  <cp:lastModifiedBy>pc</cp:lastModifiedBy>
  <cp:lastPrinted>2021-02-20T15:26:00Z</cp:lastPrinted>
  <dcterms:modified xsi:type="dcterms:W3CDTF">2021-07-27T15:23:00Z</dcterms:modified>
  <cp:revision>26</cp:revision>
  <dc:subject/>
  <dc:title>                       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